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บริหารจัดการที่ดีในองค์กร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8"/>
        <w:gridCol w:w="2410"/>
        <w:gridCol w:w="2268"/>
        <w:gridCol w:w="1191"/>
        <w:gridCol w:w="1191"/>
        <w:gridCol w:w="1121"/>
        <w:gridCol w:w="1843"/>
        <w:gridCol w:w="1985"/>
        <w:gridCol w:w="127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ซื้อ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รุภัณฑ์ 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องหญ้าปล้อ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สำนักงานมีเครื่องมือเครื่องใช้ที่ทันสม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ครุภัณฑ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เพิ่มขึ้นของ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รุภัณฑ์ที่มี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ปฏิบัติงานที่มีความพร้อมและความสะดวกในการติดต่อ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ซื้อ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ครุภัณฑ์ ของ ศูนย์พัฒนาเด็กเล็ก ๓ ศูนย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ศูนย์พัฒนาเด็กเล็กมีเครื่องมือเครื่องใช้ที่ทันสม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ครุภัณฑ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เพิ่มขึ้นของวัสด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รุภัณฑ์ที่มี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ปฏิบัติงานที่มีความพร้อมและความสะดวกในการติดต่อ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กิจกรรมสำนักงานสวย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สำนักงานสวย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โครงกา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ิจกรรมสำนักงานสวยสะอา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งานสวยสะอาด      น่า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จัดกิจกรรม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ท้องถิ่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ถนนสวย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ท้องถิ่นน่าอยู่ และ      น่าม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โครงกา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ท้องถิ่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ถนนสวยงา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้องถิ่นสวยงามน่าม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1070" w:hanging="61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จัดกิจกรรม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ความคุ้มค่า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ร้างความเข้มแข็งให้แก่ชุมชนในเขตตำบลหนองหญ้าปล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โครงกา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ความคุ้มค่า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ประโยชน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ุมชนได้รับประโยชน์จากการจัด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กิจกรรม ชุมช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บ้านน่าอยู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กิจกรรมชุมช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บ้าน น่าอยู่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52730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7.5pt;margin-top:19.95pt;width:30.75pt;height:69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ุมชนเข้มแข็งน่า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บริหารจัดการที่ดีในองค์กร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80"/>
        <w:gridCol w:w="2268"/>
        <w:gridCol w:w="1985"/>
        <w:gridCol w:w="1191"/>
        <w:gridCol w:w="1191"/>
        <w:gridCol w:w="1121"/>
        <w:gridCol w:w="1984"/>
        <w:gridCol w:w="1985"/>
        <w:gridCol w:w="147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จัดเก็บข้อมูลแผนที่ภาษีให้เป็นระบ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แผนที่ภาษ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เก็บข้อมูลแผนที่ภาษีอย่างเป็นระบ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จัดทำป้ายประชาสัมพันธ์อิเล็กทรอนิกส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ประชาสัมพันธ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ผยแพร่ข่าวสา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ลงานภารกิจ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้ายประชาสัมพันธ์อิเล็กทรอนิกส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รู้ข่าวสาร ผลงานและภารกิจ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พัฒนาศักยภาพบุคลากรของ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เพิ่มประสิทธิภาพและเสริมความรู้ใน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การฝึกอบรมพร้อมทัศนศึกษาดู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 บุคลาก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ได้รับการพัฒนาศักยภาพ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นำประสบการณ์ที่ได้รับมาพัฒนาการปฏิบัติงา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ซื้อรถย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พื่อเพิ่มประสิทธิภาพในการทำงา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ซื้อรถย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.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กิดประสิทธิภาพในการทำงา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8105</wp:posOffset>
                </wp:positionH>
                <wp:positionV relativeFrom="margin">
                  <wp:posOffset>5574665</wp:posOffset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15pt;margin-top:439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รายละเอียดโครงการพัฒนา 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บริหารจัดการที่ดีในองค์กร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97"/>
        <w:gridCol w:w="2126"/>
        <w:gridCol w:w="2126"/>
        <w:gridCol w:w="1191"/>
        <w:gridCol w:w="1191"/>
        <w:gridCol w:w="1162"/>
        <w:gridCol w:w="2126"/>
        <w:gridCol w:w="1985"/>
        <w:gridCol w:w="127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ประสิทธิภาพใน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ื้อรถจักรยานย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.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ประสิทธิภาพในการทำ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ฝึกอบรมทบทวนเพิ่มศักยภาพ 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เพิ่มประสิทธิภาพ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ปพ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และเสริมความรู้ในการปฏิบัติงา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การฝึกอบรม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ทบทวนศักยภา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,000.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 บุคลาก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ได้รับการพัฒนาศักยภาพ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นำประสบการณ์ที่ได้รับมาพัฒนา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่าใช้จ่ายในการจัดซื้อหนังสือพิมพ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บริการประชาชนที่มาติดต่อที่ศูนย์แสดงสินค้า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หนังสือพิมพ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ี่มาติดต่อที่ศูนย์แสดงสินค้าได้รับบริการที่ด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่าบริการปรับปรุง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ช่าพื้นที่เว็ปไซต์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ผยแพร่ข่าวสา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ลงานภารกิจ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ช่าพื้นที่เว็ปไซ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margin">
                        <wp:posOffset>796290</wp:posOffset>
                      </wp:positionV>
                      <wp:extent cx="391160" cy="882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62.7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รู้ข่าวสาร ผลงานและภารกิจ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บริหารจัดการที่ดีในองค์กร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80"/>
        <w:gridCol w:w="2268"/>
        <w:gridCol w:w="1985"/>
        <w:gridCol w:w="1191"/>
        <w:gridCol w:w="1191"/>
        <w:gridCol w:w="1263"/>
        <w:gridCol w:w="1701"/>
        <w:gridCol w:w="2126"/>
        <w:gridCol w:w="141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อินเตอร์เน็ตตำบล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เผยแพร่ข่าวสา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ผลงานภารกิจของ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ติดตั้งอินเตอร์เน็ตตำบ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ได้รับรู้ข่าวสาร ผลงานและภารกิจของ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โครงการจัดทำโครงเหล็กประชาสัมพันธ์บริเวณหน้าศูนย์แสดงสินค้า ฯ หมู่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ngsanaNew;Arial Unicode MS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ใช้ประชาสัมพันธ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ข่าวสา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ผลงานภารกิจของ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เหล็กประชาสัมพันธ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ได้รับรู้ข่าวสาร ผลงานและภารกิจของ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อุดหนุนหน่วยราชการสำหรับค่าประมาณการ ค่าเบี้ยเลี้ยง ค่ายานพาหนะ ค่าที่พั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จ่ายเป็นค่าประมาณการ ค่าเบี้ยเลี้ยง ค่ายานพาหนะ ค่าที่พั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ุดหนุนหน่วยราชก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ของหน่วยงานราชการที่ได้รั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่วมมือใ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835</wp:posOffset>
                </wp:positionH>
                <wp:positionV relativeFrom="margin">
                  <wp:posOffset>5956300</wp:posOffset>
                </wp:positionV>
                <wp:extent cx="391160" cy="88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05pt;margin-top:469.0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บริหารจัดการที่ดีในองค์กร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80"/>
        <w:gridCol w:w="2268"/>
        <w:gridCol w:w="1985"/>
        <w:gridCol w:w="1191"/>
        <w:gridCol w:w="1191"/>
        <w:gridCol w:w="1263"/>
        <w:gridCol w:w="1701"/>
        <w:gridCol w:w="2126"/>
        <w:gridCol w:w="147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รถกระเช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ประสิทธิภาพในการทำงานด้านการบริการและบรรเทาสาธารณะ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ื้อรถกระเช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500,0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500,00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500,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ประสิทธิภาพในการทำงานด้านการบริการและบรรเทาสาธารณะภั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เก็บภาษีเคลื่อนที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อำนวยความสะดวกให้กับประชาชนที่อยู่ห่างไ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เก็บภาษีเคลื่อนที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ได้รับความสะดว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จัดทำวารสารเผยแพร่ประชาสัมพันธ์ภาษีและค่าธรรมเนียมต่าง ๆและภาษีรูปแบบใหม่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เผยแพร่ประชาสัมพันธ์ภาษีและค่าธรรมเนียม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วารส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ได้รับข้อมูลข่าวสารที่ถูกต้อ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6210</wp:posOffset>
                </wp:positionH>
                <wp:positionV relativeFrom="margin">
                  <wp:posOffset>5689600</wp:posOffset>
                </wp:positionV>
                <wp:extent cx="391160" cy="88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3pt;margin-top:448.0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6210</wp:posOffset>
                </wp:positionH>
                <wp:positionV relativeFrom="margin">
                  <wp:posOffset>5689600</wp:posOffset>
                </wp:positionV>
                <wp:extent cx="39116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3pt;margin-top:448.0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7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6:00Z</dcterms:created>
  <dc:creator>LAM VU TUNG</dc:creator>
  <dc:description/>
  <cp:keywords/>
  <dc:language>en-US</dc:language>
  <cp:lastModifiedBy>AdminPDC</cp:lastModifiedBy>
  <dcterms:modified xsi:type="dcterms:W3CDTF">2016-03-29T09:32:00Z</dcterms:modified>
  <cp:revision>43</cp:revision>
  <dc:subject/>
  <dc:title/>
</cp:coreProperties>
</file>